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Annexure-III</w:t>
      </w:r>
    </w:p>
    <w:p>
      <w:pPr>
        <w:pStyle w:val="BodyText3"/>
        <w:rPr/>
      </w:pPr>
      <w:r>
        <w:rPr/>
      </w:r>
    </w:p>
    <w:p>
      <w:pPr>
        <w:pStyle w:val="Heading3"/>
        <w:jc w:val="center"/>
        <w:rPr/>
      </w:pPr>
      <w:r>
        <w:rPr/>
        <w:t>Tender Reference:</w:t>
        <w:tab/>
        <w:t xml:space="preserve">IT/A40/2010/481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CE BID</w:t>
      </w:r>
    </w:p>
    <w:p>
      <w:pPr>
        <w:pStyle w:val="BodyText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1440"/>
        <w:gridCol w:w="1440"/>
        <w:gridCol w:w="1800"/>
        <w:gridCol w:w="18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 N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ture of Work /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t of Measure-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ts per da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indicative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te per day (for the units indicated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 xml:space="preserve">Carbon removal for 4 part schedule of par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she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 xml:space="preserve">Dispatch of production related printed reports (above 500 meter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bund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3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>Shifting of personal computers to the user departments &amp; spares (&gt; 500 mt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4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 xml:space="preserve">Shifting of computer stationery from stores to print room (with in 100 meter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box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 xml:space="preserve">Hospitality services – preparation of tea and distribution.  Two times a day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c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6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>Drinking water service to the group leaders and executives (with in the department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gl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7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>
                <w:b/>
                <w:b/>
                <w:bCs/>
              </w:rPr>
            </w:pPr>
            <w:r>
              <w:rPr/>
              <w:t>Dusting and cleaning of computer equipment and other access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8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>Moping of main computer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9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>Collection of milk from cant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c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/>
            </w:pPr>
            <w:r>
              <w:rPr/>
              <w:t>Cleaning of cups and utens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No. of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6"/>
                <w:szCs w:val="26"/>
              </w:rPr>
              <w:t>The Activities from 1 to 10 per day is considered as ‘One Operation’. Total man-hours required per Operation is 48 Hou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xxxxxx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Rate for One Operation in Rs (Operation as defined abov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te for One Operation in Word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>Note: 1. The number of operations will be 302, which may be amended as required by BH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rates offered shall be firm during the period of contrac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ment will be made for the actual man-hours provided by the vendor as per the requirement given by the depart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ates quoted shall include all taxes, duties, bonus and other applicable allowances and no extra/additional payment is admissibl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before="0" w:after="60"/>
        <w:ind w:left="5040" w:firstLine="720"/>
        <w:jc w:val="both"/>
        <w:rPr/>
      </w:pPr>
      <w:r>
        <w:rPr/>
        <w:t>Signature of the Contractor</w:t>
      </w:r>
    </w:p>
    <w:sectPr>
      <w:footerReference w:type="default" r:id="rId2"/>
      <w:type w:val="nextPage"/>
      <w:pgSz w:w="11906" w:h="16838"/>
      <w:pgMar w:left="1247" w:right="1021" w:gutter="0" w:header="0" w:top="102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ind w:left="1134" w:hanging="0"/>
      <w:rPr/>
    </w:pPr>
    <w:r>
      <w:rPr/>
      <w:t>Name:</w:t>
      <w:tab/>
      <w:t xml:space="preserve">          </w:t>
      <w:tab/>
      <w:t xml:space="preserve">   Cotractor’s Seal</w:t>
    </w:r>
  </w:p>
  <w:p>
    <w:pPr>
      <w:pStyle w:val="Footer"/>
      <w:tabs>
        <w:tab w:val="clear" w:pos="8640"/>
        <w:tab w:val="center" w:pos="4320" w:leader="none"/>
        <w:tab w:val="right" w:pos="7920" w:leader="none"/>
      </w:tabs>
      <w:ind w:left="1134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7920" w:leader="none"/>
      </w:tabs>
      <w:spacing w:before="0" w:after="60"/>
      <w:ind w:left="1134" w:hanging="0"/>
      <w:rPr/>
    </w:pPr>
    <w:r>
      <w:rPr/>
      <w:t>Signature: with Date: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32:00Z</dcterms:created>
  <dc:creator>bhel</dc:creator>
  <dc:description/>
  <cp:keywords/>
  <dc:language>en-US</dc:language>
  <cp:lastModifiedBy>KSR</cp:lastModifiedBy>
  <cp:lastPrinted>2008-10-13T11:21:00Z</cp:lastPrinted>
  <dcterms:modified xsi:type="dcterms:W3CDTF">2010-03-31T04:04:00Z</dcterms:modified>
  <cp:revision>158</cp:revision>
  <dc:subject/>
  <dc:title>BHEL / EMRP / MUMBAI</dc:title>
</cp:coreProperties>
</file>