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97"/>
        <w:gridCol w:w="823"/>
        <w:gridCol w:w="535"/>
        <w:gridCol w:w="1335"/>
        <w:gridCol w:w="328"/>
        <w:gridCol w:w="1079"/>
        <w:gridCol w:w="1439"/>
      </w:tblGrid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HARAT HEAVY ELECTRICALS 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avy Power Equipment Plan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derabad – 502032. IND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es: 23182250/2302017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x No.s : 040-23021910 &amp; 23021954,2318617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 : burre@bhelhyd.co.in</w:t>
            </w:r>
          </w:p>
        </w:tc>
        <w:tc>
          <w:tcPr>
            <w:tcW w:w="2198" w:type="dxa"/>
            <w:gridSpan w:val="3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  <w:p>
            <w:pPr>
              <w:pStyle w:val="Normal"/>
              <w:jc w:val="right"/>
              <w:rPr/>
            </w:pPr>
            <w:r>
              <w:rPr/>
              <w:t>Due Date:</w:t>
            </w:r>
          </w:p>
          <w:p>
            <w:pPr>
              <w:pStyle w:val="Normal"/>
              <w:jc w:val="right"/>
              <w:rPr/>
            </w:pPr>
            <w:r>
              <w:rPr/>
              <w:t>Supplier Qtn. No. :</w:t>
            </w:r>
          </w:p>
          <w:p>
            <w:pPr>
              <w:pStyle w:val="Normal"/>
              <w:jc w:val="right"/>
              <w:rPr/>
            </w:pPr>
            <w:r>
              <w:rPr/>
              <w:t>Date :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DER DOCUMENTS TO BE FILLED BY THE SUPPLIER FOR SUPPLY OF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TON BOTTOM POURING LADLE</w:t>
            </w:r>
          </w:p>
        </w:tc>
      </w:tr>
      <w:tr>
        <w:trPr/>
        <w:tc>
          <w:tcPr>
            <w:tcW w:w="11016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THE SUPPLI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O.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 ADDRESS :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 No.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BHEL REQURIMENT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EL SPEC.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ED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ATIONS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RPOSE</w:t>
            </w:r>
          </w:p>
          <w:p>
            <w:pPr>
              <w:pStyle w:val="Normal"/>
              <w:jc w:val="both"/>
              <w:rPr/>
            </w:pPr>
            <w:r>
              <w:rPr/>
              <w:t>Bottom pouring ladle of 12 Ton capacity is required to handle molten  Steel and to carry out pouring operations in Foundry.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INICAL DETAILS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of Ladle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Ton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 required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No.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Ladle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ttom pouring ladle with gear box assembly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jc w:val="both"/>
              <w:rPr/>
            </w:pPr>
            <w:r>
              <w:rPr/>
              <w:t>Supplier has to get the dimensions of the ladle wetted by M/s BHEL after placement of Order and adopt the necessary changes if any.</w:t>
            </w:r>
          </w:p>
          <w:p>
            <w:pPr>
              <w:pStyle w:val="Normal"/>
              <w:jc w:val="both"/>
              <w:rPr/>
            </w:pPr>
            <w:r>
              <w:rPr/>
              <w:t>The tentative dimensional details of the ladle can be as follows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ell Dimensions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ide Dia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0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ttom Dia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00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ight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0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late Thickness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de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ttom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ractory Lining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de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5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ttom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5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4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p Clearance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0 mm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7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Graphite Stopper Head</w:t>
            </w:r>
          </w:p>
          <w:p>
            <w:pPr>
              <w:pStyle w:val="Normal"/>
              <w:rPr/>
            </w:pPr>
            <w:r>
              <w:rPr/>
              <w:t>Supplier has to Specify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95"/>
        <w:gridCol w:w="1440"/>
        <w:gridCol w:w="1440"/>
        <w:gridCol w:w="1440"/>
      </w:tblGrid>
      <w:tr>
        <w:trPr>
          <w:trHeight w:val="8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6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S :</w:t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m pouring ladle shall be supplied with Stopper Rods and Nuts (2 No.s. ), operating lever arrangement, gear mechanism with hand wheel for tilting the ladle, trunions, bail-arm, heat shield, hook / shackle for lifting with EOT crane lop, legs, refractory lining ring, locking lever etc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m pouring ladle shall be supplied with 5 No.s of graphite stopper heads as optional item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ier shall furnish constructional details of the Ladle. i.e. General arrangement drawing, volume to weight calculations for molten steel along with the quotation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ier shall furnish detailed dimensional sketches of stopper rod with nut, refractory insulating sleeve to be fitted on to the stopper rod, refractory nozzle and graphite stopper head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ee sets of each of the following documents to be furnished along with the Ladle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eration Manual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 se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ntenance Manual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 se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customers for similar geared bottom pouring ladle shall be furnished along with the offer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INSPECTION :</w:t>
            </w:r>
          </w:p>
          <w:p>
            <w:pPr>
              <w:pStyle w:val="Normal"/>
              <w:rPr/>
            </w:pPr>
            <w:r>
              <w:rPr/>
              <w:t>M/s BHEL Engineers will inspect the Ladle at suppliers works before dispatch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ANTEE :</w:t>
            </w:r>
          </w:p>
          <w:p>
            <w:pPr>
              <w:pStyle w:val="Normal"/>
              <w:jc w:val="both"/>
              <w:rPr/>
            </w:pPr>
            <w:r>
              <w:rPr/>
              <w:t>The geared bottom pouring Ladle shall be guaranteed for a period of one year from date of commissioning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MARKS: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or shall submit technical offer and price offer separately in two sealed covers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y shall be original equipment manufacturers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y shall be in line of manufacturing of similar Bottom pouring ladles  with capacities greater than or equal to 5 Ton and up to 20 Ton for not less than 5 years.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2:00Z</dcterms:created>
  <dc:creator>6005462</dc:creator>
  <dc:description/>
  <cp:keywords/>
  <dc:language>en-US</dc:language>
  <cp:lastModifiedBy>1264389</cp:lastModifiedBy>
  <cp:lastPrinted>2009-10-20T09:31:00Z</cp:lastPrinted>
  <dcterms:modified xsi:type="dcterms:W3CDTF">2010-03-03T05:39:00Z</dcterms:modified>
  <cp:revision>28</cp:revision>
  <dc:subject/>
  <dc:title/>
</cp:coreProperties>
</file>