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PECIFICATION FOR 12KV, 1250A OFF LOAD ISOLATOR PAN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NUFACTURERS NAME                     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UFACTURERS DESIGNATION        : OFF LOAD ISOL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OF SWITCH                                       : A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OF REFERENCE                                : TKL3/12KV/1250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                                        : FIXED TY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. OF POLES                                              : THR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ETHODE OF OPERATION                       : QUICK MAKE AND QUICK BREAK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OF CLOSING                             : MANUALLY OPER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OF OPENING                             : MANUALLY OPER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NG MECHANISM                         : HANDLE MOUNTED ON FR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D VOLTAGE(NORMAL/MAX)          :  11KV/12K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D FREQUENCY                                   : 50HZ + 6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D CURRENT                                         : 1250A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D DUTY                                                 : CONTINU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1 SHORT TIME WITHSTAND CURRENT    : 40KA/1SE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2 PEAK WITHSTAND CURRENT                  : 100KA PE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TEPERATUE RISE ABOVE 45 C                   : 45 C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MBIENT AT RATED CURREN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17. CLEARENCE(MIN):        </w:t>
      </w:r>
    </w:p>
    <w:p>
      <w:pPr>
        <w:pStyle w:val="Normal"/>
        <w:ind w:left="360" w:hanging="0"/>
        <w:rPr/>
      </w:pPr>
      <w:r>
        <w:rPr/>
        <w:t>17.1 PHASE TO EARTH                                        : 130MM</w:t>
      </w:r>
    </w:p>
    <w:p>
      <w:pPr>
        <w:pStyle w:val="Normal"/>
        <w:ind w:left="360" w:hanging="0"/>
        <w:rPr/>
      </w:pPr>
      <w:r>
        <w:rPr/>
        <w:t>17.2 PHASE TO PHASE                                         : 150MM</w:t>
      </w:r>
    </w:p>
    <w:p>
      <w:pPr>
        <w:pStyle w:val="Normal"/>
        <w:ind w:left="360" w:hanging="0"/>
        <w:rPr/>
      </w:pPr>
      <w:r>
        <w:rPr/>
        <w:t>17.3 FIXED CONTACT TO BLADE IN OPEN     : 160MM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8. RATED INSULATION LEVEL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8.1 STANDARD IMPULSE WITHSTAND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OLTAGE POSITIVE AND NEGATIVE POLARITY</w:t>
      </w:r>
    </w:p>
    <w:p>
      <w:pPr>
        <w:pStyle w:val="Normal"/>
        <w:ind w:left="360" w:hanging="0"/>
        <w:rPr/>
      </w:pPr>
      <w:r>
        <w:rPr/>
        <w:t>A) ACROSS THE ISOLATING DISTANCE          : 85KV PEAK</w:t>
      </w:r>
    </w:p>
    <w:p>
      <w:pPr>
        <w:pStyle w:val="Normal"/>
        <w:ind w:left="360" w:hanging="0"/>
        <w:rPr/>
      </w:pPr>
      <w:r>
        <w:rPr/>
        <w:t>B) TO EARTH &amp; BETWEEN POLES                     : 75KV PE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ONE MINUTE POWER FREQUENC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ITH STAND VOLTAGE</w:t>
      </w:r>
    </w:p>
    <w:p>
      <w:pPr>
        <w:pStyle w:val="Normal"/>
        <w:ind w:left="360" w:hanging="0"/>
        <w:rPr/>
      </w:pPr>
      <w:r>
        <w:rPr/>
        <w:t>A) ACROSS THE ISOLATING DISTANCE           : 35KV RMS</w:t>
      </w:r>
    </w:p>
    <w:p>
      <w:pPr>
        <w:pStyle w:val="Normal"/>
        <w:ind w:left="360" w:hanging="0"/>
        <w:rPr/>
      </w:pPr>
      <w:r>
        <w:rPr/>
        <w:t>B) TO EARTH &amp; BETWEEN POLES                      : 28KV R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TORQUE REQURED TO OPERATE THE        : 18Kg-m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WIT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1. MAIN CONTACTS</w:t>
      </w:r>
      <w:r>
        <w:rPr/>
        <w:t>:</w:t>
      </w:r>
    </w:p>
    <w:p>
      <w:pPr>
        <w:pStyle w:val="Normal"/>
        <w:ind w:left="360" w:hanging="0"/>
        <w:rPr/>
      </w:pPr>
      <w:r>
        <w:rPr/>
        <w:t>21.1 TYPE OF CONTACTS                                       : SNAP 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2. AUX.CONTACTS: MAIN</w:t>
      </w:r>
    </w:p>
    <w:p>
      <w:pPr>
        <w:pStyle w:val="Normal"/>
        <w:ind w:left="360" w:hanging="0"/>
        <w:rPr/>
      </w:pPr>
      <w:r>
        <w:rPr/>
        <w:t>22.1 SPARE CONTACTS (MINIMUM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) NORMALLY OPEN                                           : 4 NOS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) NORMALLY CLOSED                                      : 4NOS</w:t>
      </w:r>
    </w:p>
    <w:p>
      <w:pPr>
        <w:pStyle w:val="Normal"/>
        <w:ind w:left="360" w:hanging="0"/>
        <w:rPr/>
      </w:pPr>
      <w:r>
        <w:rPr/>
        <w:t>22.2 AUX.CONTACT RATING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CONTINUOUS (MAKE)                                   : 10 AMPS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BREAK (INDUCTIVE)                                      : 5A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NO. OF MECHANICAL OPERATION SWITCH     : 1000 NO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AN WITHSTAND WITHOUT DETERIORATIO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F CONT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TYPE OF INETRLOCK-MECHANICAL                  : BETWEEN OFF LOAD ISOLATOR AND DO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REFERENCE STANDARD                                        : IS 99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9:00Z</dcterms:created>
  <dc:creator>3795233</dc:creator>
  <dc:description/>
  <dc:language>en-US</dc:language>
  <cp:lastModifiedBy>3795233</cp:lastModifiedBy>
  <cp:lastPrinted>2008-08-01T14:28:00Z</cp:lastPrinted>
  <dcterms:modified xsi:type="dcterms:W3CDTF">2008-08-01T09:29:00Z</dcterms:modified>
  <cp:revision>16</cp:revision>
  <dc:subject/>
  <dc:title/>
</cp:coreProperties>
</file>